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678" w:leader="none"/>
        </w:tabs>
        <w:spacing w:before="0" w:after="0"/>
        <w:ind w:left="4820" w:hanging="0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 xml:space="preserve">Голова Перемишлянської </w:t>
      </w:r>
    </w:p>
    <w:p>
      <w:pPr>
        <w:pStyle w:val="Style14"/>
        <w:tabs>
          <w:tab w:val="clear" w:pos="708"/>
          <w:tab w:val="left" w:pos="4678" w:leader="none"/>
        </w:tabs>
        <w:spacing w:before="0" w:after="0"/>
        <w:ind w:left="4820" w:hanging="0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 xml:space="preserve">районної державної адміністрації </w:t>
      </w:r>
    </w:p>
    <w:p>
      <w:pPr>
        <w:pStyle w:val="Style14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p>
      <w:pPr>
        <w:pStyle w:val="Style14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p>
      <w:pPr>
        <w:pStyle w:val="Style14"/>
        <w:spacing w:before="0" w:after="0"/>
        <w:ind w:firstLine="5103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Cs w:val="26"/>
        </w:rPr>
        <w:t>____________________ В.З.Танчин</w:t>
      </w:r>
    </w:p>
    <w:p>
      <w:pPr>
        <w:pStyle w:val="Style14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ібрська територіальна громада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533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62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Style14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ібрської територіальної громади </w:t>
      </w:r>
    </w:p>
    <w:p>
      <w:pPr>
        <w:pStyle w:val="Style14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 її потенційного адміністративного центру міста Бібрка</w:t>
      </w:r>
    </w:p>
    <w:p>
      <w:pPr>
        <w:pStyle w:val="Style14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2516"/>
      </w:tblGrid>
      <w:tr>
        <w:trPr>
          <w:tblHeader w:val="true"/>
          <w:trHeight w:val="87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Найменування показ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Значення показн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Чисельність населення станом на </w:t>
              <w:br/>
              <w:t xml:space="preserve">1 січня 2016 р. </w:t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у тому числі дітей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148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дошкільного вік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94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шкільного ві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14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Кількість населених пунктів, що входять до складу спроможної територіальної грома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 xml:space="preserve">3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сяг доходів (розрахунковий) спроможної територіальної громади, гри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45279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у тому числі:</w:t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формованих відповідно до статті 64 Бюджетного кодексу України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в т.ч. бюджету розвитку</w:t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базової дотації</w:t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реверсної дотаці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14770,00</w:t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0</w:t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5210,10</w:t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Площа території спроможної територіальної громади, кв. кілометрі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36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Кількість закладів, що утримуються за рахунок бюджету органів місцевого самоврядування</w:t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у тому числі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загальноосвітніх навчальних закладів 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ступе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загальноосвітніх навчальних закладів 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ru-RU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ступе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загальноосвітніх навчальних закладів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ступе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ошкільних навчальних закладі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закладів позашкільної осві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закладів культур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40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закладів фізичної культур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фельдшерсько-акушерських пункті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амбулаторій, полікліні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лікар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анцій швидкої допомоги</w:t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Наявність приміщень для розміщення державних органів, установ, що здійснюють повноваження щодо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равоохоронної діяльно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Є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реєстрації актів цивільного стану та майнових пра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Є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пенсійного забезпеченн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Є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оціального захис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Є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ожежної безпе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Є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казначейського обслуговува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Наявність приміщень для розміщення органів місцевого самоврядува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Є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**В тому числі бібліотеки-філії Перемишлянської ЦРБ та Жидачівської ЦРБ</w:t>
      </w:r>
    </w:p>
    <w:p>
      <w:pPr>
        <w:pStyle w:val="Style14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ind w:hanging="0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Style14"/>
        <w:ind w:hanging="0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ідомості про територіальні громади, що увійдуть</w:t>
      </w:r>
      <w:r>
        <w:rPr>
          <w:rFonts w:cs="Times New Roman;Times New Roman" w:ascii="Times New Roman;Times New Roman" w:hAnsi="Times New Roman;Times New Roman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Cs w:val="26"/>
        </w:rPr>
        <w:t>до складу спроможної територіальної громади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44"/>
        <w:gridCol w:w="2189"/>
        <w:gridCol w:w="25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Порядковий номер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Найменування територіальних громад та населених пунктів, що входять до їх складу, із зазначенням адміністративного статус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Чисельність населення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таном на </w:t>
              <w:br/>
              <w:t>1 січня 2016 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Відстань до потенційного адміністративного центру спроможної територіальної громади, кілометрі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>Бібрська міська р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41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місто Бібр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36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Шпильчи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>Великоглібовицька сільська р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27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Великі Глібович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7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ело Волощин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Підмонасти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 xml:space="preserve">Ланівська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>сільська р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17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Ла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Благодатів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Гончар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Любеш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Сер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 xml:space="preserve">Романівська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>сільська р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18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Роман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Підгородищ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ело Під’ярків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Селись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>Свірзька                 сільська р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15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Свір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Глібович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Граб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Задуби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Коп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Мивсе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Підвисо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 xml:space="preserve">Стрілківська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>сільська р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2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Стріл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Вілявч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Волов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Малі Ла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Мостищ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Ст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 xml:space="preserve">Суходільська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  <w:u w:val="single"/>
              </w:rPr>
              <w:t>сільська р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9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Суході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Вільховец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Лопуш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  <w:u w:val="single"/>
              </w:rPr>
              <w:t xml:space="preserve">Соколівська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  <w:u w:val="single"/>
              </w:rPr>
              <w:t>сільська ра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6"/>
                <w:u w:val="single"/>
              </w:rPr>
              <w:t>Жидачівського район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7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Соколів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Кологор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П’ятнича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Сен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ело Ходорківц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character" w:styleId="WW8Num1z0">
    <w:name w:val="WW8Num1z0"/>
    <w:qFormat/>
    <w:rPr>
      <w:rFonts w:ascii="Symbol;Wingdings 3" w:hAnsi="Symbol;Wingdings 3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;Times New Roman" w:cs="Times New Roman;Times New Roman"/>
      <w:b/>
      <w:i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4:00Z</dcterms:created>
  <dc:creator>orgviddil1</dc:creator>
  <dc:description/>
  <cp:keywords/>
  <dc:language>en-US</dc:language>
  <cp:lastModifiedBy>Loda</cp:lastModifiedBy>
  <cp:lastPrinted>2016-09-14T17:36:00Z</cp:lastPrinted>
  <dcterms:modified xsi:type="dcterms:W3CDTF">2016-09-14T14:36:00Z</dcterms:modified>
  <cp:revision>48</cp:revision>
  <dc:subject/>
  <dc:title/>
</cp:coreProperties>
</file>